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5251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исполнения решений комиссией по урегулированию споров м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дошкольного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никами образовательных отношений в ДОУ являются: родители (зак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воспитанников, воспитанники, педагогические работники и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администрация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Настоящее Положение принято на педагогическом совете с учетом м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и утверждено заведующим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. Организации работы комиссии (порядок создания, механизмы принятия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в составе 6 членов из равного числа представителей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воспитанников и представителей работников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Делегирование представителей родителей (законных представителей) в состав комиссии осуществляется родительским комитет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Представители работников учреждения (из состава педагогических работников) в состав комиссии избираются общим собранием работников дошкольного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олномочий комиссии составляет один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формированный состав комиссии утверждается приказом по учреж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и секретарь выбираются из числа члено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путем открытого голосования в рамках проведения пер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олномочий председателя и секретаря комиссии составляет один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 члена комиссии об исключении его из сост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числения (выбытия) из детского сада воспитанника, родителем (зако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 которого является член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работника - члена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досрочного прекращения полномочий члена комиссии в ее состав изб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едставитель от соответствующей категории участников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 соответствии с п. 2.1.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я собирается по мере необходимости. Решение о проведении засе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нимается ее председателем на основании обращения (жалобы, заяв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) участника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щение подается в письменной форме. В жалобе указываются конкретные фак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ли признаки нарушений прав участников образовательных отношений, лица, допустившие нарушения, обстоя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принимается большинством голосов и фиксируется в прото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3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объективного и всестороннего рассмотрения обращений комиссия вп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и заслушивать иных участников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данных лиц на заседание комиссии либо немотивированный отказ от показаний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епятствием для рассмотрения обращения по су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седатель комиссии имеет право обратиться за помощью к заведующ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ля разрешения особо острых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едседатель и члены комиссии не имеют права разглашать поступающую к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. Комиссия несет персональную ответственность за принятие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ешение комиссии является обязательным для всех участников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 учреждении и подлежит исполнению в сроки, предусмотренные указа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ешение по рассматриваемому вопросу до заявителя доводит 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й комиссии или его заместитель в устной или письменной форме. Заяв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ывается в журнале регистрации в получении решения по его заявл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Форма журнала регистрации заявлений в комиссию представлена в Приложении 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ешение комиссии может быть обжаловано в установленном законодатель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 случае установления фактов нарушения прав участников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комиссия принимает решение, направленное на восстановление наруш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. На лиц, допустивших нарушение прав воспитанников, родителей (зако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воспитанников, а также работников детского сада комиссия возла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устранению выявленных нарушений и (или) недопущению наруш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Комиссия отказывает в удовлетворении жалобы на нарушение прав заявителя, е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ет жалобу необоснованной, не выявит факты указанных нарушений, не установ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ую связь между поведением лица, действия которого обжалуются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прав лица, подавшего жалобу или его законного представ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члено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нимать к рассмотрению обращение (жалобу, заявление, предложение) люб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бразовательных отношений в пределах своей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ашивать дополнительную документацию, материалы для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вопроса от администрации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комендовать приостанавливать или отменять ранее принятое решение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изучения вопроса при согласии конфликтующих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комендовать внести изменения в локальные нормативные акты дошк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с целью демократизации основ управления или расш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участников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язанности члено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 на всех заседаниях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елопроизводство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я комиссии оформляются проток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токолы заседаний комиссии хранятся в документах детского сада в течение 3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8:00Z</dcterms:created>
  <dc:creator>admin</dc:creator>
  <dc:description/>
  <cp:keywords/>
  <dc:language>en-US</dc:language>
  <cp:lastModifiedBy>admin</cp:lastModifiedBy>
  <cp:lastPrinted>2020-03-18T13:30:00Z</cp:lastPrinted>
  <dcterms:modified xsi:type="dcterms:W3CDTF">2020-12-21T08:01:00Z</dcterms:modified>
  <cp:revision>7</cp:revision>
  <dc:subject/>
  <dc:title/>
</cp:coreProperties>
</file>